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ction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>This form should be used whenever laying off a Class 1 staff employee.  If you need guidance in laying off a staff member, understanding provisions of a labor contract as it pertains to lay-offs, or guidance in reorganization, please seek the advice of the appropriate human resources professional.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 xml:space="preserve">Complete the attached form and submit it to the appropriate Human Resources location: 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/>
          <w:bCs/>
        </w:rPr>
        <w:t>Rutgers-New Brunswic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University 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7 U.S. Highway 1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 Brunswick, NJ 08901-8554</w:t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Cs/>
        </w:rPr>
        <w:t xml:space="preserve">Phone: 848-932-3020  </w:t>
      </w:r>
      <w:r>
        <w:rPr>
          <w:rFonts w:eastAsia="Symbol" w:cs="Symbol" w:ascii="Symbol" w:hAnsi="Symbol"/>
          <w:bCs/>
        </w:rPr>
        <w:t></w:t>
      </w:r>
      <w:r>
        <w:rPr>
          <w:rFonts w:cs="Arial" w:ascii="Palatino Linotype" w:hAnsi="Palatino Linotype"/>
          <w:bCs/>
        </w:rPr>
        <w:t xml:space="preserve">  Fax: 732-932-0018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Newar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lumenthal Hall, Rm 2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249 University Avenue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ark, NJ 07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Cs/>
        </w:rPr>
        <w:t>Phone: 973-353-5500 • Fax: 973-353-153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Camden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Cs/>
        </w:rPr>
        <w:t>Armitage Hall, Third Floor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311 N. 5th Street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Room 354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Camden, NJ 08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hone: 856-225-6475 • Fax: 856-225-6489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hyperlink r:id="rId2">
        <w:r>
          <w:rPr>
            <w:rStyle w:val="InternetLink"/>
            <w:rFonts w:cs="Arial" w:ascii="Palatino Linotype" w:hAnsi="Palatino Linotype"/>
            <w:bCs/>
          </w:rPr>
          <w:t>hrcam@camden.rutgers.edu</w:t>
        </w:r>
      </w:hyperlink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For additional information, visit http://uhr.rutgers.edu/DeansAndManagers.htm</w:t>
      </w:r>
      <w:r>
        <w:br w:type="page"/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Note: </w:t>
      </w:r>
      <w:r>
        <w:rPr>
          <w:rFonts w:cs="Arial" w:ascii="Palatino Linotype" w:hAnsi="Palatino Linotype"/>
          <w:sz w:val="20"/>
          <w:szCs w:val="20"/>
        </w:rPr>
        <w:t>If you do not know the answer to a question, respond with a question mark and we will follow up with you.</w:t>
      </w:r>
    </w:p>
    <w:p>
      <w:pPr>
        <w:pStyle w:val="Normal"/>
        <w:tabs>
          <w:tab w:val="clear" w:pos="720"/>
          <w:tab w:val="left" w:pos="10174" w:leader="underscor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73"/>
        <w:gridCol w:w="3026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hancellor or Vice Presi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mployee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partment (if applicabl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Grade/Ran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te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nnual Sala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ccount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ine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in Current 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at the univers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Required Notice Perio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posed Date of Layof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te of Noti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upervisor’s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rPr/>
      </w:pPr>
      <w:r>
        <w:rPr>
          <w:rFonts w:cs="Arial" w:ascii="Palatino Linotype" w:hAnsi="Palatino Linotype"/>
          <w:sz w:val="20"/>
          <w:szCs w:val="20"/>
        </w:rPr>
        <w:t>Are there any employees in the department or unit who occupy the same job title, or a closely related job, who will not be laid off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0" w:name="__Fieldmark__24_1951394409"/>
      <w:bookmarkStart w:id="1" w:name="__Fieldmark__24_1951394409"/>
      <w:bookmarkEnd w:id="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2" w:name="__Fieldmark__25_1951394409"/>
      <w:bookmarkStart w:id="3" w:name="__Fieldmark__25_1951394409"/>
      <w:bookmarkEnd w:id="3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7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do any of those employees have the same or less service in the job title as the employee selected for layoff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4" w:name="__Fieldmark__26_1951394409"/>
      <w:bookmarkStart w:id="5" w:name="__Fieldmark__26_1951394409"/>
      <w:bookmarkEnd w:id="5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6" w:name="__Fieldmark__27_1951394409"/>
      <w:bookmarkStart w:id="7" w:name="__Fieldmark__27_1951394409"/>
      <w:bookmarkEnd w:id="7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to the above two questions, briefly explain why the above named employee was selected for layoff.</w:t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s the layoff candidate being placed in another position within the chancellor/vice presidential area?   </w:t>
        <w:br/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 xml:space="preserve">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8" w:name="__Fieldmark__29_1951394409"/>
      <w:bookmarkStart w:id="9" w:name="__Fieldmark__29_1951394409"/>
      <w:bookmarkEnd w:id="9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0" w:name="__Fieldmark__30_1951394409"/>
      <w:bookmarkStart w:id="11" w:name="__Fieldmark__30_1951394409"/>
      <w:bookmarkEnd w:id="11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26"/>
        <w:gridCol w:w="2144"/>
      </w:tblGrid>
      <w:tr>
        <w:trPr>
          <w:trHeight w:val="41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ompleted b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" w:cs="MS Mincho;Yu Gothic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Human Resource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57 U.S. Highway 1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New Brunswick, NJ 08901-855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848-932-3020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FAX 732-932-0046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uhr.rutgers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m@camden.rutger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U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00:00Z</dcterms:created>
  <dc:creator>Felix D. Arauz</dc:creator>
  <dc:description/>
  <cp:keywords>layoff form Type 1 staff laid off</cp:keywords>
  <dc:language>en-US</dc:language>
  <cp:lastModifiedBy>Kevin Jones</cp:lastModifiedBy>
  <cp:lastPrinted>2008-05-07T08:49:00Z</cp:lastPrinted>
  <dcterms:modified xsi:type="dcterms:W3CDTF">2023-07-12T19:00:00Z</dcterms:modified>
  <cp:revision>2</cp:revision>
  <dc:subject/>
  <dc:title>Type 1 Staff Layoff Information Form</dc:title>
</cp:coreProperties>
</file>