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lass 1 Staff Layoff Information Form</w:t>
      </w:r>
    </w:p>
    <w:p>
      <w:pPr>
        <w:pStyle w:val="Normal"/>
        <w:spacing w:before="36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struction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Cs/>
        </w:rPr>
        <w:t>This form should be used whenever laying off a Class 1 staff employee.  If you need guidance in laying off a staff member, understanding provisions of a labor contract as it pertains to lay-offs, or guidance in reorganization, please seek the advice of the appropriate human resources professional.</w:t>
      </w:r>
    </w:p>
    <w:p>
      <w:pPr>
        <w:pStyle w:val="Normal"/>
        <w:ind w:right="144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Cs/>
        </w:rPr>
        <w:t xml:space="preserve">Complete the attached form and submit it to the appropriate Human Resources location: </w:t>
      </w:r>
    </w:p>
    <w:p>
      <w:pPr>
        <w:pStyle w:val="Normal"/>
        <w:ind w:right="144" w:hanging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jc w:val="center"/>
        <w:rPr/>
      </w:pPr>
      <w:r>
        <w:rPr>
          <w:rFonts w:cs="Arial" w:ascii="Palatino Linotype" w:hAnsi="Palatino Linotype"/>
          <w:b/>
          <w:bCs/>
        </w:rPr>
        <w:t>Rutgers-New Brunswick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University 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57 U.S. Highway 1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w Brunswick, NJ 08901-8554</w:t>
      </w:r>
    </w:p>
    <w:p>
      <w:pPr>
        <w:pStyle w:val="Normal"/>
        <w:ind w:right="144" w:hanging="0"/>
        <w:jc w:val="center"/>
        <w:rPr/>
      </w:pPr>
      <w:r>
        <w:rPr>
          <w:rFonts w:cs="Arial" w:ascii="Palatino Linotype" w:hAnsi="Palatino Linotype"/>
          <w:bCs/>
        </w:rPr>
        <w:t xml:space="preserve">Phone: 848-932-3020  </w:t>
      </w:r>
      <w:r>
        <w:rPr>
          <w:rFonts w:eastAsia="Symbol" w:cs="Symbol" w:ascii="Symbol" w:hAnsi="Symbol"/>
          <w:bCs/>
        </w:rPr>
        <w:t></w:t>
      </w:r>
      <w:r>
        <w:rPr>
          <w:rFonts w:cs="Arial" w:ascii="Palatino Linotype" w:hAnsi="Palatino Linotype"/>
          <w:bCs/>
        </w:rPr>
        <w:t xml:space="preserve">  Fax: 732-932-0018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utgers-Newark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Blumenthal Hall, Rm 2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249 University Avenue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wark, NJ 071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Cs/>
        </w:rPr>
        <w:t>Phone: 973-353-5500 • Fax: 973-353-153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Rutgers-Camden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Human Resources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Armitage Hall, Third Floor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311 N. 5th Street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Room 354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Camden, NJ 08102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hone: 856-225-6475 • Fax: 856-225-6489</w:t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Cs/>
        </w:rPr>
      </w:pPr>
      <w:hyperlink r:id="rId2">
        <w:r>
          <w:rPr>
            <w:rStyle w:val="InternetLink"/>
            <w:rFonts w:cs="Arial" w:ascii="Palatino Linotype" w:hAnsi="Palatino Linotype"/>
            <w:bCs/>
          </w:rPr>
          <w:t>hrcam@camden.rutgers.edu</w:t>
        </w:r>
      </w:hyperlink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ind w:right="144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For additional information, visit http://uhr.rutgers.edu/DeansAndManagers.htm</w:t>
      </w:r>
      <w:r>
        <w:br w:type="page"/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36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lass 1 Staff Layoff Information Form</w:t>
      </w:r>
    </w:p>
    <w:p>
      <w:pPr>
        <w:pStyle w:val="Normal"/>
        <w:ind w:right="144" w:hanging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ind w:right="144" w:hanging="0"/>
        <w:rPr/>
      </w:pPr>
      <w:r>
        <w:rPr>
          <w:rFonts w:cs="Arial" w:ascii="Palatino Linotype" w:hAnsi="Palatino Linotype"/>
          <w:b/>
          <w:bCs/>
          <w:sz w:val="20"/>
          <w:szCs w:val="20"/>
        </w:rPr>
        <w:t xml:space="preserve">Note: </w:t>
      </w:r>
      <w:r>
        <w:rPr>
          <w:rFonts w:cs="Arial" w:ascii="Palatino Linotype" w:hAnsi="Palatino Linotype"/>
          <w:sz w:val="20"/>
          <w:szCs w:val="20"/>
        </w:rPr>
        <w:t>If you do not know the answer to a question, respond with a question mark and we will follow up with you.</w:t>
      </w:r>
    </w:p>
    <w:p>
      <w:pPr>
        <w:pStyle w:val="Normal"/>
        <w:tabs>
          <w:tab w:val="clear" w:pos="720"/>
          <w:tab w:val="left" w:pos="10174" w:leader="underscor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773"/>
        <w:gridCol w:w="3026"/>
      </w:tblGrid>
      <w:tr>
        <w:trPr>
          <w:trHeight w:val="4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hancellor or Vice Preside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Employee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ni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  <w:r>
              <w:rPr>
                <w:sz w:val="20"/>
                <w:szCs w:val="20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epartment (if applicabl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ampu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" w:cs="Arial Unicode MS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Job Titl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Un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Grade/Rang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te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nnual Sala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ccount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Line Numb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Years in Current Tit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Years at the university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Required Notice Period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roposed Date of Layoff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Date of Notic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Supervisor’s 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rPr/>
      </w:pPr>
      <w:r>
        <w:rPr>
          <w:rFonts w:cs="Arial" w:ascii="Palatino Linotype" w:hAnsi="Palatino Linotype"/>
          <w:sz w:val="20"/>
          <w:szCs w:val="20"/>
        </w:rPr>
        <w:t>Are there any employees in the department or unit who occupy the same job title, or a closely related job, who will not be laid off?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21" w:leader="none"/>
        </w:tabs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0" w:name="__Fieldmark__24_758859615"/>
      <w:bookmarkStart w:id="1" w:name="__Fieldmark__24_758859615"/>
      <w:bookmarkEnd w:id="1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2" w:name="__Fieldmark__25_758859615"/>
      <w:bookmarkStart w:id="3" w:name="__Fieldmark__25_758859615"/>
      <w:bookmarkEnd w:id="3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7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f “yes” do any of those employees have the same or less service in the job title as the employee selected for layoff: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2921" w:leader="none"/>
        </w:tabs>
        <w:ind w:left="72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4" w:name="__Fieldmark__26_758859615"/>
      <w:bookmarkStart w:id="5" w:name="__Fieldmark__26_758859615"/>
      <w:bookmarkEnd w:id="5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 xml:space="preserve">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6" w:name="__Fieldmark__27_758859615"/>
      <w:bookmarkStart w:id="7" w:name="__Fieldmark__27_758859615"/>
      <w:bookmarkEnd w:id="7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f “yes” to the above two questions, briefly explain why the above named employee was selected for layoff.</w:t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0"/>
          <w:szCs w:val="20"/>
          <w:lang w:val="en-US" w:eastAsia="en-US"/>
        </w:rPr>
      </w:r>
      <w:r>
        <w:rPr>
          <w:sz w:val="20"/>
          <w:szCs w:val="20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0"/>
          <w:szCs w:val="20"/>
          <w:lang w:val="en-US" w:eastAsia="en-US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Is the layoff candidate being placed in another position within the chancellor/vice presidential area?   </w:t>
        <w:br/>
      </w:r>
    </w:p>
    <w:p>
      <w:pPr>
        <w:pStyle w:val="Normal"/>
        <w:spacing w:lineRule="exact" w:line="216"/>
        <w:ind w:right="432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 xml:space="preserve">Yes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8" w:name="__Fieldmark__29_758859615"/>
      <w:bookmarkStart w:id="9" w:name="__Fieldmark__29_758859615"/>
      <w:bookmarkEnd w:id="9"/>
      <w:r>
        <w:rPr>
          <w:rFonts w:cs="Arial" w:ascii="Palatino Linotype" w:hAnsi="Palatino Linotype"/>
          <w:sz w:val="20"/>
          <w:szCs w:val="20"/>
        </w:rPr>
      </w:r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  <w:tab/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Palatino Linotype" w:hAnsi="Palatino Linotype"/>
        </w:rPr>
        <w:instrText xml:space="preserve"> FORMCHECKBOX </w:instrText>
      </w:r>
      <w:r>
        <w:rPr>
          <w:sz w:val="20"/>
          <w:szCs w:val="20"/>
          <w:rFonts w:cs="Arial" w:ascii="Palatino Linotype" w:hAnsi="Palatino Linotype"/>
        </w:rPr>
        <w:fldChar w:fldCharType="separate"/>
      </w:r>
      <w:bookmarkStart w:id="10" w:name="__Fieldmark__30_758859615"/>
      <w:bookmarkStart w:id="11" w:name="__Fieldmark__30_758859615"/>
      <w:bookmarkEnd w:id="11"/>
      <w:r/>
      <w:r>
        <w:rPr>
          <w:sz w:val="20"/>
          <w:szCs w:val="20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026"/>
        <w:gridCol w:w="2144"/>
      </w:tblGrid>
      <w:tr>
        <w:trPr>
          <w:trHeight w:val="418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ompleted b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Palatino Linotype" w:hAnsi="Palatino Linotype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ampus Phone: 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74" w:leader="underscore"/>
              </w:tabs>
              <w:autoSpaceDE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2"/>
                <w:szCs w:val="20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ty Human Resources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57 U.S. Highway 1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New Brunswick, NJ 08901-8554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848-932-3020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FAX 732-932-0046 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 uhr.rutgers.ed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311150</wp:posOffset>
          </wp:positionV>
          <wp:extent cx="2286000" cy="753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311150</wp:posOffset>
          </wp:positionV>
          <wp:extent cx="2286000" cy="753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am@camden.rutger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UH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8:00Z</dcterms:created>
  <dc:creator>Felix D. Arauz</dc:creator>
  <dc:description/>
  <cp:keywords>layoff form Type 1 staff laid off</cp:keywords>
  <dc:language>en-US</dc:language>
  <cp:lastModifiedBy>Jason  Butkowski</cp:lastModifiedBy>
  <cp:lastPrinted>2008-05-07T08:49:00Z</cp:lastPrinted>
  <dcterms:modified xsi:type="dcterms:W3CDTF">2014-12-03T18:38:00Z</dcterms:modified>
  <cp:revision>2</cp:revision>
  <dc:subject/>
  <dc:title>Type 1 Staff Layoff Information Form</dc:title>
</cp:coreProperties>
</file>